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410-2105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1421-39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  15 ма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Каюр» Пятковского Антона Юрьевича, *****</w:t>
      </w:r>
      <w:r>
        <w:rPr>
          <w:bCs/>
        </w:rPr>
        <w:t xml:space="preserve"> </w:t>
      </w:r>
      <w:r>
        <w:rPr/>
        <w:t>года рождения, уроженца *****, зарегистрированного и проживающего по адресу: ****, паспорт *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Пятковский А.Ю. являясь директором ООО «Каюр», расположенного по адресу: 628600, Россия, ХМАО-Югра, г. Нижневартовск, ул. Спортивная, д. 13, корп. 2, кв. 145, что подтверждается выпиской из ЕГРЮЛ, не представила декларацию по НДС за 2 квартал 2023, срок представления не позднее 25.07.2024 года, в результате чего им нарушены требования п. 5 ст. 174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Пятковский А.Ю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ятковского А.Ю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Пятковского А.Ю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ятковского А.Ю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Пятковского А.Ю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07200166300001 об административном правонарушении от 12.03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Каюр» от 12.03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ятковского Ю.П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Пятковский А.Ю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Каюр» Пятковского Антона Ю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